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96"/>
        <w:gridCol w:w="896"/>
        <w:gridCol w:w="1776"/>
        <w:gridCol w:w="752"/>
        <w:gridCol w:w="1467"/>
        <w:gridCol w:w="676"/>
        <w:gridCol w:w="763"/>
        <w:gridCol w:w="896"/>
        <w:gridCol w:w="1812"/>
        <w:gridCol w:w="752"/>
        <w:gridCol w:w="1478"/>
        <w:gridCol w:w="676"/>
        <w:gridCol w:w="763"/>
        <w:gridCol w:w="976"/>
        <w:gridCol w:w="976"/>
      </w:tblGrid>
      <w:tr>
        <w:trPr>
          <w:trHeight w:val="4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nl-NL"/>
              </w:rPr>
              <w:t xml:space="preserve"> 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nl-NL"/>
              </w:rPr>
              <w:t>28-07-13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 </w:t>
            </w:r>
          </w:p>
        </w:tc>
        <w:tc>
          <w:tcPr>
            <w:tcW w:w="1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NL"/>
              </w:rPr>
              <w:t>LV 10.5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NL"/>
              </w:rPr>
              <w:t>Rimfire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NL"/>
              </w:rPr>
              <w:t>HV 15.0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nl-NL"/>
              </w:rPr>
              <w:t>Rimfire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  <w:t>Target 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  <w:t>Target 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Place</w:t>
            </w:r>
          </w:p>
        </w:tc>
        <w:tc>
          <w:tcPr>
            <w:tcW w:w="8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  <w:t>ID#</w:t>
            </w:r>
          </w:p>
        </w:tc>
        <w:tc>
          <w:tcPr>
            <w:tcW w:w="17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Name</w:t>
            </w:r>
          </w:p>
        </w:tc>
        <w:tc>
          <w:tcPr>
            <w:tcW w:w="7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Bench</w:t>
            </w:r>
          </w:p>
        </w:tc>
        <w:tc>
          <w:tcPr>
            <w:tcW w:w="146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Score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X's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ieBrk</w:t>
            </w:r>
          </w:p>
        </w:tc>
        <w:tc>
          <w:tcPr>
            <w:tcW w:w="8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  <w:t>ID#</w:t>
            </w:r>
          </w:p>
        </w:tc>
        <w:tc>
          <w:tcPr>
            <w:tcW w:w="18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Name</w:t>
            </w:r>
          </w:p>
        </w:tc>
        <w:tc>
          <w:tcPr>
            <w:tcW w:w="7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Bench</w:t>
            </w:r>
          </w:p>
        </w:tc>
        <w:tc>
          <w:tcPr>
            <w:tcW w:w="147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Score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X's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ieBr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o Mesm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Markus Feldman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ie Mulekom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erner  Vermeul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arlo Lacka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Danny  Rollenberg 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Bram Verw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ie Mulekom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imon Feldman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Alfons Op t Eynde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Markus Feldman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Ton Janss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Reinhard Kastner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 Maring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k Hendrik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arlo Lacka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m Willem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o Mesm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Ton Janss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lement Ceuleman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k Hendrik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eriel Lemmen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m Willem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ED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 Gameren v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Jozef Tutak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imon Feldman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Danny  Libot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lliam  Haafte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Bram Verw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Francisco Barrera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or Maring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Jacques R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  <w:t>Target 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  <w:t>Target 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Place</w:t>
            </w:r>
          </w:p>
        </w:tc>
        <w:tc>
          <w:tcPr>
            <w:tcW w:w="8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  <w:t>ID#</w:t>
            </w:r>
          </w:p>
        </w:tc>
        <w:tc>
          <w:tcPr>
            <w:tcW w:w="17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Name</w:t>
            </w:r>
          </w:p>
        </w:tc>
        <w:tc>
          <w:tcPr>
            <w:tcW w:w="7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Bench</w:t>
            </w:r>
          </w:p>
        </w:tc>
        <w:tc>
          <w:tcPr>
            <w:tcW w:w="146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Score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X's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ieBrk</w:t>
            </w:r>
          </w:p>
        </w:tc>
        <w:tc>
          <w:tcPr>
            <w:tcW w:w="8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  <w:t>ID#</w:t>
            </w:r>
          </w:p>
        </w:tc>
        <w:tc>
          <w:tcPr>
            <w:tcW w:w="18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Name</w:t>
            </w:r>
          </w:p>
        </w:tc>
        <w:tc>
          <w:tcPr>
            <w:tcW w:w="7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Bench</w:t>
            </w:r>
          </w:p>
        </w:tc>
        <w:tc>
          <w:tcPr>
            <w:tcW w:w="147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Score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X's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ieBr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Markus Feldman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 Maring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Ton Janss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lement Ceuleman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imon Feldman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ED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 Gameren v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k Hendrik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erner  Vermeul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m Willem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k Hendrik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ie Mulekom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Markus Feldman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o Mesm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Danny  Libot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Reinhard Kastner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arlo Lacka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arlo Lacka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Bram Verw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Bram Verw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or Maring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ie Mulekom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imon Feldman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Francisco Barrera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Alfons Op t Eynde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lliam  Haafte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o Mesm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m Willem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Ton Janss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Danny  Rollenberg 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Jozef Tutak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eriel Lemmen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Jacques R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  <w:t>Target 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  <w:t>Target 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Place</w:t>
            </w:r>
          </w:p>
        </w:tc>
        <w:tc>
          <w:tcPr>
            <w:tcW w:w="8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  <w:t>ID#</w:t>
            </w:r>
          </w:p>
        </w:tc>
        <w:tc>
          <w:tcPr>
            <w:tcW w:w="17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Name</w:t>
            </w:r>
          </w:p>
        </w:tc>
        <w:tc>
          <w:tcPr>
            <w:tcW w:w="7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Bench</w:t>
            </w:r>
          </w:p>
        </w:tc>
        <w:tc>
          <w:tcPr>
            <w:tcW w:w="146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Score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X's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ieBrk</w:t>
            </w:r>
          </w:p>
        </w:tc>
        <w:tc>
          <w:tcPr>
            <w:tcW w:w="8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  <w:t>ID#</w:t>
            </w:r>
          </w:p>
        </w:tc>
        <w:tc>
          <w:tcPr>
            <w:tcW w:w="18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Name</w:t>
            </w:r>
          </w:p>
        </w:tc>
        <w:tc>
          <w:tcPr>
            <w:tcW w:w="7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Bench</w:t>
            </w:r>
          </w:p>
        </w:tc>
        <w:tc>
          <w:tcPr>
            <w:tcW w:w="147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Score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X's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ieBr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Markus Feldman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ie Mulekom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o Mesm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Danny  Libot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ie Mulekom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Francisco Barrera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m Willem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arlo Lacka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arlo Lacka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o Mesm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Reinhard Kastner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lement Ceuleman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imon Feldman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Bram Verw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Ton Janss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Markus Feldman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k Hendrik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erner  Vermeul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Bram Verw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ED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 Gameren v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imon Feldman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Jozef Tutak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k Hendrik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eriel Lemmen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m Willem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Danny  Rollenberg 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or Maring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Alfons Op t Eynde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 Maring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lliam  Haafte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Ton Janss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Jacques R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  <w:t>Match One Agg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  <w:t>Match Two Agg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Place</w:t>
            </w:r>
          </w:p>
        </w:tc>
        <w:tc>
          <w:tcPr>
            <w:tcW w:w="8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  <w:t>ID#</w:t>
            </w:r>
          </w:p>
        </w:tc>
        <w:tc>
          <w:tcPr>
            <w:tcW w:w="17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Name</w:t>
            </w:r>
          </w:p>
        </w:tc>
        <w:tc>
          <w:tcPr>
            <w:tcW w:w="7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Bench</w:t>
            </w:r>
          </w:p>
        </w:tc>
        <w:tc>
          <w:tcPr>
            <w:tcW w:w="146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Score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X's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ieBrk</w:t>
            </w:r>
          </w:p>
        </w:tc>
        <w:tc>
          <w:tcPr>
            <w:tcW w:w="89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  <w:t>ID#</w:t>
            </w:r>
          </w:p>
        </w:tc>
        <w:tc>
          <w:tcPr>
            <w:tcW w:w="181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Name</w:t>
            </w:r>
          </w:p>
        </w:tc>
        <w:tc>
          <w:tcPr>
            <w:tcW w:w="75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Bench</w:t>
            </w:r>
          </w:p>
        </w:tc>
        <w:tc>
          <w:tcPr>
            <w:tcW w:w="147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Score</w:t>
            </w:r>
          </w:p>
        </w:tc>
        <w:tc>
          <w:tcPr>
            <w:tcW w:w="67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X's</w:t>
            </w:r>
          </w:p>
        </w:tc>
        <w:tc>
          <w:tcPr>
            <w:tcW w:w="7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  <w:t>TieBrk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Markus Feldman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4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7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Markus Feldman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4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o Mesm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erner  Vermeul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ie Mulekom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lement Ceuleman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imon Feldman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ie Mulekom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arlo Lacka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arlo Lacka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m Willem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Danny  Libot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GER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Reinhard Kastner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ED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 Gameren v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k Hendrik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k Hendrik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Ton Janss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o Mesm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nl-NL"/>
              </w:rPr>
              <w:t>NL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Bram Verw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imon Feldman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3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 Maring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Alfons Op t Eynde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m Willem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Bram Verw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Jozef Tutak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Danny  Rollenberg 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Francisco Barrera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eriel Lemmen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or Maring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1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lliam  Haafte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1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Ton Janss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12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Jacques R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3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1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.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nl-NL"/>
              </w:rPr>
              <w:t>Grand Agg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Markus Feldman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83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ie Mulekom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7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o Mesm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71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8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arlo Lacka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6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Simon Feldman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6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4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Henk Hendrik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6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m Willem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5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9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Bram Verw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8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5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Ton Janss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44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3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erner  Vermeulen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lement Ceuleman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Danny  Libot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1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ED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Mari Gameren va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GER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Reinhard Kastner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3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6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42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Will Maring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9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Alfons Op t Eynde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9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Jozef Tutak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8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Danny  Rollenberg 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1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Francisco Barrera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Ceriel Lemmen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0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2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0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Cor Maring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1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22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N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William  Haafte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9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71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15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lang w:eastAsia="nl-NL"/>
              </w:rPr>
              <w:t>2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BEL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 xml:space="preserve">Jacques Rijs 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4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63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  <w:t>3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nl-NL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nl-N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92">
    <w:name w:val="xl92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</w:rPr>
  </w:style>
  <w:style w:type="paragraph" w:styleId="Xl96">
    <w:name w:val="xl96"/>
    <w:basedOn w:val="Normal"/>
    <w:qFormat/>
    <w:pP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u w:val="single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22:00Z</dcterms:created>
  <dc:creator>baco</dc:creator>
  <dc:description/>
  <dc:language>en-US</dc:language>
  <cp:lastModifiedBy>COMA</cp:lastModifiedBy>
  <dcterms:modified xsi:type="dcterms:W3CDTF">2013-07-28T15:22:00Z</dcterms:modified>
  <cp:revision>2</cp:revision>
  <dc:subject/>
  <dc:title/>
</cp:coreProperties>
</file>